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2">
        <w:r>
          <w:rPr>
            <w:rStyle w:val="InternetLink"/>
            <w:color w:val="0000FF"/>
          </w:rPr>
          <w:t>N 266-ФЗ</w:t>
        </w:r>
      </w:hyperlink>
      <w:r>
        <w:rPr/>
        <w:t>,</w:t>
      </w:r>
    </w:p>
    <w:p>
      <w:pPr>
        <w:pStyle w:val="ConsPlusNormal"/>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ConsPlusNormal"/>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ConsPlusNormal"/>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ConsPlusNormal"/>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ConsPlusNormal"/>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ConsPlusNormal"/>
        <w:jc w:val="center"/>
        <w:rPr/>
      </w:pPr>
      <w:r>
        <w:rPr/>
        <w:t xml:space="preserve">от 21.12.2013 </w:t>
      </w:r>
      <w:hyperlink r:id="rId13">
        <w:r>
          <w:rPr>
            <w:rStyle w:val="InternetLink"/>
            <w:color w:val="0000FF"/>
          </w:rPr>
          <w:t>N 363-ФЗ</w:t>
        </w:r>
      </w:hyperlink>
      <w:r>
        <w:rPr/>
        <w:t xml:space="preserve">, от 04.06.2014 </w:t>
      </w:r>
      <w:hyperlink r:id="rId14">
        <w:r>
          <w:rPr>
            <w:rStyle w:val="InternetLink"/>
            <w:color w:val="0000FF"/>
          </w:rPr>
          <w:t>N 142-ФЗ</w:t>
        </w:r>
      </w:hyperlink>
      <w:r>
        <w:rPr/>
        <w:t>,</w:t>
      </w:r>
    </w:p>
    <w:p>
      <w:pPr>
        <w:pStyle w:val="ConsPlusNormal"/>
        <w:jc w:val="center"/>
        <w:rPr/>
      </w:pPr>
      <w:r>
        <w:rPr/>
        <w:t xml:space="preserve">от 21.07.2014 </w:t>
      </w:r>
      <w:hyperlink r:id="rId15">
        <w:r>
          <w:rPr>
            <w:rStyle w:val="InternetLink"/>
            <w:color w:val="0000FF"/>
          </w:rPr>
          <w:t>N 216-ФЗ</w:t>
        </w:r>
      </w:hyperlink>
      <w:r>
        <w:rPr/>
        <w:t xml:space="preserve">, от 21.07.2014 </w:t>
      </w:r>
      <w:hyperlink r:id="rId16">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19">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0">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2">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5">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1">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2">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0">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1">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2">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3">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4">
        <w:r>
          <w:rPr>
            <w:rStyle w:val="InternetLink"/>
            <w:color w:val="0000FF"/>
          </w:rPr>
          <w:t>законодательством</w:t>
        </w:r>
      </w:hyperlink>
      <w:r>
        <w:rPr/>
        <w:t xml:space="preserve"> о государственной социальной помощи, трудовым </w:t>
      </w:r>
      <w:hyperlink r:id="rId45">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6">
        <w:r>
          <w:rPr>
            <w:rStyle w:val="InternetLink"/>
            <w:color w:val="0000FF"/>
          </w:rPr>
          <w:t>законом</w:t>
        </w:r>
      </w:hyperlink>
      <w:r>
        <w:rPr/>
        <w:t xml:space="preserve"> от 25.07.2011 N 261-ФЗ, в ред. Федерального </w:t>
      </w:r>
      <w:hyperlink r:id="rId47">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3">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4">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5">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6">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7">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4">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6">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1">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4">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6">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7">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79">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0">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1">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2">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3">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4">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7">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8">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0">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2">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3">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4">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5">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8">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99">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2">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4">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5">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6">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7">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8">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0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0">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1">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2">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4">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5">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6">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7">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8">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19">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0">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1">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2">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4">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5">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6">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7">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AB6D932D725E4978A3EF97C6DB94950E7BC147BD0724261AE182C36B100E8D4420E122B0AF7uBh6E" TargetMode="External"/><Relationship Id="rId3" Type="http://schemas.openxmlformats.org/officeDocument/2006/relationships/hyperlink" Target="consultantplus://offline/ref=205AB6D932D725E4978A3EF97C6DB94958E2BA1079DD2F4869F7142E31BE5FFFD30B02132B0AF7BEuEh3E" TargetMode="External"/><Relationship Id="rId4" Type="http://schemas.openxmlformats.org/officeDocument/2006/relationships/hyperlink" Target="consultantplus://offline/ref=205AB6D932D725E4978A3EF97C6DB94958E3BC1D7DDF2F4869F7142E31BE5FFFD30B02132B0AF7BEuEh3E" TargetMode="External"/><Relationship Id="rId5" Type="http://schemas.openxmlformats.org/officeDocument/2006/relationships/hyperlink" Target="consultantplus://offline/ref=205AB6D932D725E4978A3EF97C6DB94958E3BE147CDC2F4869F7142E31BE5FFFD30B02132B0AF7BFuEhCE" TargetMode="External"/><Relationship Id="rId6" Type="http://schemas.openxmlformats.org/officeDocument/2006/relationships/hyperlink" Target="consultantplus://offline/ref=205AB6D932D725E4978A3EF97C6DB94958E0B51175DF2F4869F7142E31BE5FFFD30B02132B0AF4BAuEh9E" TargetMode="External"/><Relationship Id="rId7" Type="http://schemas.openxmlformats.org/officeDocument/2006/relationships/hyperlink" Target="consultantplus://offline/ref=205AB6D932D725E4978A3EF97C6DB94958E4BE107FDA2F4869F7142E31BE5FFFD30B02132B0AF6BFuEh8E" TargetMode="External"/><Relationship Id="rId8" Type="http://schemas.openxmlformats.org/officeDocument/2006/relationships/hyperlink" Target="consultantplus://offline/ref=205AB6D932D725E4978A3EF97C6DB94958E3B5177ED32F4869F7142E31BE5FFFD30B02132B0AF7BEuEh3E" TargetMode="External"/><Relationship Id="rId9" Type="http://schemas.openxmlformats.org/officeDocument/2006/relationships/hyperlink" Target="consultantplus://offline/ref=205AB6D932D725E4978A3EF97C6DB94958E5BB1474DD2F4869F7142E31BE5FFFD30B02132B0AF5BAuEhEE" TargetMode="External"/><Relationship Id="rId10" Type="http://schemas.openxmlformats.org/officeDocument/2006/relationships/hyperlink" Target="consultantplus://offline/ref=205AB6D932D725E4978A3EF97C6DB94958E2BA107EDC2F4869F7142E31BE5FFFD30B02132B0AF7BEuEh3E" TargetMode="External"/><Relationship Id="rId11" Type="http://schemas.openxmlformats.org/officeDocument/2006/relationships/hyperlink" Target="consultantplus://offline/ref=205AB6D932D725E4978A3EF97C6DB94958E5B91375DB2F4869F7142E31BE5FFFD30B02132B0AF4B8uEhDE" TargetMode="External"/><Relationship Id="rId12" Type="http://schemas.openxmlformats.org/officeDocument/2006/relationships/hyperlink" Target="consultantplus://offline/ref=205AB6D932D725E4978A3EF97C6DB94958E7B41278DA2F4869F7142E31BE5FFFD30B02132B0AF7BFuEh8E" TargetMode="External"/><Relationship Id="rId13" Type="http://schemas.openxmlformats.org/officeDocument/2006/relationships/hyperlink" Target="consultantplus://offline/ref=205AB6D932D725E4978A3EF97C6DB94958E5B5147BDC2F4869F7142E31BE5FFFD30B02132B0AF7B7uEh2E" TargetMode="External"/><Relationship Id="rId14" Type="http://schemas.openxmlformats.org/officeDocument/2006/relationships/hyperlink" Target="consultantplus://offline/ref=205AB6D932D725E4978A3EF97C6DB94958E5BE1D7ED82F4869F7142E31BE5FFFD30B02132B0AF7BBuEhFE" TargetMode="External"/><Relationship Id="rId15" Type="http://schemas.openxmlformats.org/officeDocument/2006/relationships/hyperlink" Target="consultantplus://offline/ref=205AB6D932D725E4978A3EF97C6DB94958E4BD1174D82F4869F7142E31BE5FFFD30B02132B0AF1BBuEhDE" TargetMode="External"/><Relationship Id="rId16" Type="http://schemas.openxmlformats.org/officeDocument/2006/relationships/hyperlink" Target="consultantplus://offline/ref=205AB6D932D725E4978A3EF97C6DB94958E4BE107FD22F4869F7142E31BE5FFFD30B02132B0AF7BDuEhFE" TargetMode="External"/><Relationship Id="rId17" Type="http://schemas.openxmlformats.org/officeDocument/2006/relationships/hyperlink" Target="consultantplus://offline/ref=205AB6D932D725E4978A3EF97C6DB94958E2BA107EDC2F4869F7142E31BE5FFFD30B02132B0AF7BFuEhBE" TargetMode="External"/><Relationship Id="rId18" Type="http://schemas.openxmlformats.org/officeDocument/2006/relationships/hyperlink" Target="consultantplus://offline/ref=205AB6D932D725E4978A3EF97C6DB94958EAB5167BDB2F4869F7142E31uBhEE" TargetMode="External"/><Relationship Id="rId19" Type="http://schemas.openxmlformats.org/officeDocument/2006/relationships/hyperlink" Target="consultantplus://offline/ref=205AB6D932D725E4978A3EF97C6DB94958E2BA107EDC2F4869F7142E31BE5FFFD30B02132B0AF7BFuEh9E" TargetMode="External"/><Relationship Id="rId20" Type="http://schemas.openxmlformats.org/officeDocument/2006/relationships/hyperlink" Target="consultantplus://offline/ref=205AB6D932D725E4978A3EF97C6DB94958E4BB177CDE2F4869F7142E31BE5FFFD30B02132B0AF6BFuEhEE" TargetMode="External"/><Relationship Id="rId21" Type="http://schemas.openxmlformats.org/officeDocument/2006/relationships/hyperlink" Target="consultantplus://offline/ref=205AB6D932D725E4978A3EF97C6DB94958EABB177CDC2F4869F7142E31uBhEE" TargetMode="External"/><Relationship Id="rId22" Type="http://schemas.openxmlformats.org/officeDocument/2006/relationships/hyperlink" Target="consultantplus://offline/ref=205AB6D932D725E4978A3EF97C6DB94958E3BC1D7DDF2F4869F7142E31BE5FFFD30B02132B0AF7BEuEh3E" TargetMode="External"/><Relationship Id="rId23" Type="http://schemas.openxmlformats.org/officeDocument/2006/relationships/hyperlink" Target="consultantplus://offline/ref=205AB6D932D725E4978A3EF97C6DB94958E2BA107EDC2F4869F7142E31BE5FFFD30B02132B0AF7BFuEhEE" TargetMode="External"/><Relationship Id="rId24" Type="http://schemas.openxmlformats.org/officeDocument/2006/relationships/hyperlink" Target="consultantplus://offline/ref=205AB6D932D725E4978A3EF97C6DB9495BEBBA11768D784A38A21Au2hBE" TargetMode="External"/><Relationship Id="rId25" Type="http://schemas.openxmlformats.org/officeDocument/2006/relationships/hyperlink" Target="consultantplus://offline/ref=205AB6D932D725E4978A3EF97C6DB94958E2BA107EDC2F4869F7142E31BE5FFFD30B02132B0AF7BCuEh2E" TargetMode="External"/><Relationship Id="rId26" Type="http://schemas.openxmlformats.org/officeDocument/2006/relationships/hyperlink" Target="consultantplus://offline/ref=205AB6D932D725E4978A3EF97C6DB94951E3BD1675D0724261AE182C36B100E8D4420E122B0AF6uBhEE" TargetMode="External"/><Relationship Id="rId27" Type="http://schemas.openxmlformats.org/officeDocument/2006/relationships/hyperlink" Target="consultantplus://offline/ref=205AB6D932D725E4978A3EF97C6DB94958E2BA107EDC2F4869F7142E31BE5FFFD30B02132B0AF7BDuEhAE" TargetMode="External"/><Relationship Id="rId28" Type="http://schemas.openxmlformats.org/officeDocument/2006/relationships/hyperlink" Target="consultantplus://offline/ref=205AB6D932D725E4978A3EF97C6DB94958E2BA107EDC2F4869F7142E31BE5FFFD30B02132B0AF7BDuEh3E" TargetMode="External"/><Relationship Id="rId29" Type="http://schemas.openxmlformats.org/officeDocument/2006/relationships/hyperlink" Target="consultantplus://offline/ref=205AB6D932D725E4978A3EF97C6DB94958EABA117CDA2F4869F7142E31uBhEE" TargetMode="External"/><Relationship Id="rId30" Type="http://schemas.openxmlformats.org/officeDocument/2006/relationships/hyperlink" Target="consultantplus://offline/ref=205AB6D932D725E4978A3EF97C6DB94958EAB9147FDF2F4869F7142E31uBhEE" TargetMode="External"/><Relationship Id="rId31" Type="http://schemas.openxmlformats.org/officeDocument/2006/relationships/hyperlink" Target="consultantplus://offline/ref=205AB6D932D725E4978A3EF97C6DB94958E5B91375DB2F4869F7142E31BE5FFFD30B02132B0AF4B8uEh2E" TargetMode="External"/><Relationship Id="rId32" Type="http://schemas.openxmlformats.org/officeDocument/2006/relationships/hyperlink" Target="consultantplus://offline/ref=205AB6D932D725E4978A3EF97C6DB94958E5B5147BDC2F4869F7142E31BE5FFFD30B02132B0AF7B7uEh2E" TargetMode="External"/><Relationship Id="rId33" Type="http://schemas.openxmlformats.org/officeDocument/2006/relationships/hyperlink" Target="consultantplus://offline/ref=205AB6D932D725E4978A3EF97C6DB94958E2BA107EDC2F4869F7142E31BE5FFFD30B02132B0AF7BBuEhDE" TargetMode="External"/><Relationship Id="rId34" Type="http://schemas.openxmlformats.org/officeDocument/2006/relationships/hyperlink" Target="consultantplus://offline/ref=205AB6D932D725E4978A3EF97C6DB94958E2BA107EDC2F4869F7142E31BE5FFFD30B02132B0AF7B8uEhBE" TargetMode="External"/><Relationship Id="rId35" Type="http://schemas.openxmlformats.org/officeDocument/2006/relationships/hyperlink" Target="consultantplus://offline/ref=205AB6D932D725E4978A3EF97C6DB94958E2BA107EDC2F4869F7142E31BE5FFFD30B02132B0AF7B8uEh8E" TargetMode="External"/><Relationship Id="rId36" Type="http://schemas.openxmlformats.org/officeDocument/2006/relationships/hyperlink" Target="consultantplus://offline/ref=205AB6D932D725E4978A3EF97C6DB94958E2BA107EDC2F4869F7142E31BE5FFFD30B02132B0AF7B8uEh9E" TargetMode="External"/><Relationship Id="rId37" Type="http://schemas.openxmlformats.org/officeDocument/2006/relationships/hyperlink" Target="consultantplus://offline/ref=205AB6D932D725E4978A3EF97C6DB94958EABC137DD82F4869F7142E31BE5FFFD30B02132B0AF5BFuEh3E" TargetMode="External"/><Relationship Id="rId38" Type="http://schemas.openxmlformats.org/officeDocument/2006/relationships/hyperlink" Target="consultantplus://offline/ref=205AB6D932D725E4978A3EF97C6DB94958EABC137DD82F4869F7142E31BE5FFFD30B02132B0AF7BAuEhBE" TargetMode="External"/><Relationship Id="rId39" Type="http://schemas.openxmlformats.org/officeDocument/2006/relationships/hyperlink" Target="consultantplus://offline/ref=205AB6D932D725E4978A3EF97C6DB94958EABC137DD82F4869F7142E31uBhEE" TargetMode="External"/><Relationship Id="rId40" Type="http://schemas.openxmlformats.org/officeDocument/2006/relationships/hyperlink" Target="consultantplus://offline/ref=205AB6D932D725E4978A3EF97C6DB94958E2BA107EDC2F4869F7142E31BE5FFFD30B02132B0AF7B6uEhEE" TargetMode="External"/><Relationship Id="rId41" Type="http://schemas.openxmlformats.org/officeDocument/2006/relationships/hyperlink" Target="consultantplus://offline/ref=205AB6D932D725E4978A3EF97C6DB94950E7BC147BD0724261AE182C36B100E8D4420E122B0AF6uBhFE" TargetMode="External"/><Relationship Id="rId42" Type="http://schemas.openxmlformats.org/officeDocument/2006/relationships/hyperlink" Target="consultantplus://offline/ref=205AB6D932D725E4978A3EF97C6DB94958E7B5137BDF2F4869F7142E31uBhEE" TargetMode="External"/><Relationship Id="rId43" Type="http://schemas.openxmlformats.org/officeDocument/2006/relationships/hyperlink" Target="consultantplus://offline/ref=205AB6D932D725E4978A3EF97C6DB94958E3BE147CDC2F4869F7142E31BE5FFFD30B02132B0AF7BFuEhCE" TargetMode="External"/><Relationship Id="rId44" Type="http://schemas.openxmlformats.org/officeDocument/2006/relationships/hyperlink" Target="consultantplus://offline/ref=205AB6D932D725E4978A3EF97C6DB94958EBB4127DDF2F4869F7142E31uBhEE" TargetMode="External"/><Relationship Id="rId45" Type="http://schemas.openxmlformats.org/officeDocument/2006/relationships/hyperlink" Target="consultantplus://offline/ref=205AB6D932D725E4978A3EF97C6DB94958EABC127FDD2F4869F7142E31uBhEE" TargetMode="External"/><Relationship Id="rId46" Type="http://schemas.openxmlformats.org/officeDocument/2006/relationships/hyperlink" Target="consultantplus://offline/ref=205AB6D932D725E4978A3EF97C6DB94958E2BA107EDC2F4869F7142E31BE5FFFD30B02132B0AF7B6uEhCE" TargetMode="External"/><Relationship Id="rId47" Type="http://schemas.openxmlformats.org/officeDocument/2006/relationships/hyperlink" Target="consultantplus://offline/ref=205AB6D932D725E4978A3EF97C6DB94958E4BD1174D82F4869F7142E31BE5FFFD30B02132B0AF1BBuEhDE" TargetMode="External"/><Relationship Id="rId48" Type="http://schemas.openxmlformats.org/officeDocument/2006/relationships/hyperlink" Target="consultantplus://offline/ref=205AB6D932D725E4978A3EF97C6DB94958E2BA107EDC2F4869F7142E31BE5FFFD30B02132B0AF7B6uEh2E" TargetMode="External"/><Relationship Id="rId49" Type="http://schemas.openxmlformats.org/officeDocument/2006/relationships/hyperlink" Target="consultantplus://offline/ref=205AB6D932D725E4978A3EF97C6DB94958EABA167ADA2F4869F7142E31BE5FFFD30B02132B0AF0BCuEhDE" TargetMode="External"/><Relationship Id="rId50" Type="http://schemas.openxmlformats.org/officeDocument/2006/relationships/hyperlink" Target="consultantplus://offline/ref=205AB6D932D725E4978A3EF97C6DB94958E2BA107EDC2F4869F7142E31BE5FFFD30B02132B0AF7B7uEhAE" TargetMode="External"/><Relationship Id="rId51" Type="http://schemas.openxmlformats.org/officeDocument/2006/relationships/hyperlink" Target="consultantplus://offline/ref=205AB6D932D725E4978A3EF97C6DB94958EBB91675D32F4869F7142E31uBhEE" TargetMode="External"/><Relationship Id="rId52" Type="http://schemas.openxmlformats.org/officeDocument/2006/relationships/hyperlink" Target="consultantplus://offline/ref=205AB6D932D725E4978A3EF97C6DB94958E2BA107EDC2F4869F7142E31BE5FFFD30B02132B0AF7B7uEh8E" TargetMode="External"/><Relationship Id="rId53" Type="http://schemas.openxmlformats.org/officeDocument/2006/relationships/hyperlink" Target="consultantplus://offline/ref=205AB6D932D725E4978A3EF97C6DB94958E7B41278DA2F4869F7142E31BE5FFFD30B02132B0AF7BFuEh8E" TargetMode="External"/><Relationship Id="rId54" Type="http://schemas.openxmlformats.org/officeDocument/2006/relationships/hyperlink" Target="consultantplus://offline/ref=205AB6D932D725E4978A3EF97C6DB94958E2BA107EDC2F4869F7142E31BE5FFFD30B02132B0AF7B7uEhEE" TargetMode="External"/><Relationship Id="rId55" Type="http://schemas.openxmlformats.org/officeDocument/2006/relationships/hyperlink" Target="consultantplus://offline/ref=205AB6D932D725E4978A3EF97C6DB94958E2BA107EDC2F4869F7142E31BE5FFFD30B02132B0AF7B7uEhCE" TargetMode="External"/><Relationship Id="rId56" Type="http://schemas.openxmlformats.org/officeDocument/2006/relationships/hyperlink" Target="consultantplus://offline/ref=205AB6D932D725E4978A3EF97C6DB94958E4BE127CD92F4869F7142E31BE5FFFD30B02132B0AF7BFuEhBE" TargetMode="External"/><Relationship Id="rId57" Type="http://schemas.openxmlformats.org/officeDocument/2006/relationships/hyperlink" Target="consultantplus://offline/ref=205AB6D932D725E4978A3EF97C6DB94958E5BE1D7ED82F4869F7142E31BE5FFFD30B02132B0AF7BBuEhCE" TargetMode="External"/><Relationship Id="rId58" Type="http://schemas.openxmlformats.org/officeDocument/2006/relationships/hyperlink" Target="consultantplus://offline/ref=205AB6D932D725E4978A3EF97C6DB94958E2BA107EDC2F4869F7142E31BE5FFFD30B02132B0AF7B7uEh2E" TargetMode="External"/><Relationship Id="rId59" Type="http://schemas.openxmlformats.org/officeDocument/2006/relationships/hyperlink" Target="consultantplus://offline/ref=205AB6D932D725E4978A3EF97C6DB94958E2BA107EDC2F4869F7142E31BE5FFFD30B02132B0AF7B7uEh3E" TargetMode="External"/><Relationship Id="rId60" Type="http://schemas.openxmlformats.org/officeDocument/2006/relationships/hyperlink" Target="consultantplus://offline/ref=205AB6D932D725E4978A3EF97C6DB94958EBB91675D32F4869F7142E31uBhEE" TargetMode="External"/><Relationship Id="rId61" Type="http://schemas.openxmlformats.org/officeDocument/2006/relationships/hyperlink" Target="consultantplus://offline/ref=205AB6D932D725E4978A3EF97C6DB94958E5BE1D7ED82F4869F7142E31BE5FFFD30B02132B0AF7BBuEh2E" TargetMode="External"/><Relationship Id="rId62" Type="http://schemas.openxmlformats.org/officeDocument/2006/relationships/hyperlink" Target="consultantplus://offline/ref=205AB6D932D725E4978A3EF97C6DB94958E2BA107EDC2F4869F7142E31BE5FFFD30B02132B0AF6BEuEh9E" TargetMode="External"/><Relationship Id="rId63" Type="http://schemas.openxmlformats.org/officeDocument/2006/relationships/hyperlink" Target="consultantplus://offline/ref=205AB6D932D725E4978A3EF97C6DB94958E1BC1074D22F4869F7142E31uBhEE" TargetMode="External"/><Relationship Id="rId64" Type="http://schemas.openxmlformats.org/officeDocument/2006/relationships/hyperlink" Target="consultantplus://offline/ref=205AB6D932D725E4978A3EF97C6DB94958E4BF157AD22F4869F7142E31BE5FFFD30B02132B0AF7BFuEh8E" TargetMode="External"/><Relationship Id="rId65" Type="http://schemas.openxmlformats.org/officeDocument/2006/relationships/hyperlink" Target="consultantplus://offline/ref=205AB6D932D725E4978A3EF97C6DB94958E2BA107EDC2F4869F7142E31BE5FFFD30B02132B0AF6BFuEhEE" TargetMode="External"/><Relationship Id="rId66" Type="http://schemas.openxmlformats.org/officeDocument/2006/relationships/hyperlink" Target="consultantplus://offline/ref=205AB6D932D725E4978A3EF97C6DB94958EABC137DD82F4869F7142E31BE5FFFD30B02132B0AF5BFuEh3E" TargetMode="External"/><Relationship Id="rId67" Type="http://schemas.openxmlformats.org/officeDocument/2006/relationships/hyperlink" Target="consultantplus://offline/ref=205AB6D932D725E4978A3EF97C6DB94958EABC137DD82F4869F7142E31BE5FFFD30B02132B0AF7BAuEhBE" TargetMode="External"/><Relationship Id="rId68" Type="http://schemas.openxmlformats.org/officeDocument/2006/relationships/hyperlink" Target="consultantplus://offline/ref=205AB6D932D725E4978A3EF97C6DB94958EABC137DD82F4869F7142E31uBhEE" TargetMode="External"/><Relationship Id="rId69" Type="http://schemas.openxmlformats.org/officeDocument/2006/relationships/hyperlink" Target="consultantplus://offline/ref=205AB6D932D725E4978A3EF97C6DB94958EABA117DD32F4869F7142E31uBhEE" TargetMode="External"/><Relationship Id="rId70" Type="http://schemas.openxmlformats.org/officeDocument/2006/relationships/hyperlink" Target="consultantplus://offline/ref=205AB6D932D725E4978A3EF97C6DB94958EABC1C7CDD2F4869F7142E31uBhEE" TargetMode="External"/><Relationship Id="rId71" Type="http://schemas.openxmlformats.org/officeDocument/2006/relationships/hyperlink" Target="consultantplus://offline/ref=205AB6D932D725E4978A3EF97C6DB94958EBBF137FD92F4869F7142E31uBhEE" TargetMode="External"/><Relationship Id="rId72" Type="http://schemas.openxmlformats.org/officeDocument/2006/relationships/hyperlink" Target="consultantplus://offline/ref=25DE265F65F88AE6A3B9ECFD879C6611BC8AB9868EA118976CF81C599A10C9DEDC965F4829BA2008vEhFE" TargetMode="External"/><Relationship Id="rId73" Type="http://schemas.openxmlformats.org/officeDocument/2006/relationships/hyperlink" Target="consultantplus://offline/ref=25DE265F65F88AE6A3B9ECFD879C6611BC8AB9868EA118976CF81C599A10C9DEDC965F4829BA200FvEh6E" TargetMode="External"/><Relationship Id="rId74" Type="http://schemas.openxmlformats.org/officeDocument/2006/relationships/hyperlink" Target="consultantplus://offline/ref=25DE265F65F88AE6A3B9ECFD879C6611BC8CBD868FAF18976CF81C599A10C9DEDC965F4829BA2108vEh0E" TargetMode="External"/><Relationship Id="rId75" Type="http://schemas.openxmlformats.org/officeDocument/2006/relationships/hyperlink" Target="consultantplus://offline/ref=25DE265F65F88AE6A3B9ECFD879C6611BC8AB9868EA118976CF81C599A10C9DEDC965F4829BA200EvEh0E" TargetMode="External"/><Relationship Id="rId76" Type="http://schemas.openxmlformats.org/officeDocument/2006/relationships/hyperlink" Target="consultantplus://offline/ref=25DE265F65F88AE6A3B9ECFD879C6611BC8DBB8584A118976CF81C599Av1h0E" TargetMode="External"/><Relationship Id="rId77" Type="http://schemas.openxmlformats.org/officeDocument/2006/relationships/hyperlink" Target="consultantplus://offline/ref=25DE265F65F88AE6A3B9ECFD879C6611BC8DB6868EA318976CF81C599A10C9DEDC965F4829BA210BvEhEE" TargetMode="External"/><Relationship Id="rId78" Type="http://schemas.openxmlformats.org/officeDocument/2006/relationships/hyperlink" Target="consultantplus://offline/ref=25DE265F65F88AE6A3B9ECFD879C6611BC8AB9868EA118976CF81C599A10C9DEDC965F4829BA200DvEhEE" TargetMode="External"/><Relationship Id="rId79" Type="http://schemas.openxmlformats.org/officeDocument/2006/relationships/hyperlink" Target="consultantplus://offline/ref=25DE265F65F88AE6A3B9ECFD879C6611BC88B98188A018976CF81C599A10C9DEDC965F4829BA2109vEh3E" TargetMode="External"/><Relationship Id="rId80" Type="http://schemas.openxmlformats.org/officeDocument/2006/relationships/hyperlink" Target="consultantplus://offline/ref=25DE265F65F88AE6A3B9ECFD879C6611BC88B98188A018976CF81C599A10C9DEDC965F4829BA210BvEhFE" TargetMode="External"/><Relationship Id="rId81" Type="http://schemas.openxmlformats.org/officeDocument/2006/relationships/hyperlink" Target="consultantplus://offline/ref=25DE265F65F88AE6A3B9ECFD879C6611BC8FBE828DAF18976CF81C599A10C9DEDC965F4829BA210BvEhFE" TargetMode="External"/><Relationship Id="rId82" Type="http://schemas.openxmlformats.org/officeDocument/2006/relationships/hyperlink" Target="consultantplus://offline/ref=25DE265F65F88AE6A3B9ECFD879C6611BC8CBA818AA518976CF81C599A10C9DEDC965F4829BA230AvEh5E" TargetMode="External"/><Relationship Id="rId83" Type="http://schemas.openxmlformats.org/officeDocument/2006/relationships/hyperlink" Target="consultantplus://offline/ref=25DE265F65F88AE6A3B9ECFD879C6611BC82BF858FA018976CF81C599A10C9DEDC965F4829BA210FvEh3E" TargetMode="External"/><Relationship Id="rId84" Type="http://schemas.openxmlformats.org/officeDocument/2006/relationships/hyperlink" Target="consultantplus://offline/ref=25DE265F65F88AE6A3B9ECFD879C6611BC88BB868BA018976CF81C599A10C9DEDC965F4829BA210BvEhFE" TargetMode="External"/><Relationship Id="rId85" Type="http://schemas.openxmlformats.org/officeDocument/2006/relationships/hyperlink" Target="consultantplus://offline/ref=25DE265F65F88AE6A3B9ECFD879C6611BC8CBA818AA518976CF81C599A10C9DEDC965F4829BA230AvEh5E" TargetMode="External"/><Relationship Id="rId86" Type="http://schemas.openxmlformats.org/officeDocument/2006/relationships/hyperlink" Target="consultantplus://offline/ref=25DE265F65F88AE6A3B9ECFD879C6611BC82BF858FA018976CF81C599A10C9DEDC965F4829BA210FvEh3E" TargetMode="External"/><Relationship Id="rId87" Type="http://schemas.openxmlformats.org/officeDocument/2006/relationships/hyperlink" Target="consultantplus://offline/ref=25DE265F65F88AE6A3B9ECFD879C6611BC8CBA818AA518976CF81C599A10C9DEDC965F4829BA230AvEh5E" TargetMode="External"/><Relationship Id="rId88" Type="http://schemas.openxmlformats.org/officeDocument/2006/relationships/hyperlink" Target="consultantplus://offline/ref=25DE265F65F88AE6A3B9ECFD879C6611BC82BF858FA018976CF81C599A10C9DEDC965F4829BA210FvEh1E" TargetMode="External"/><Relationship Id="rId89" Type="http://schemas.openxmlformats.org/officeDocument/2006/relationships/hyperlink" Target="consultantplus://offline/ref=25DE265F65F88AE6A3B9ECFD879C6611BC8AB9868EA118976CF81C599A10C9DEDC965F4829BA2002vEh5E" TargetMode="External"/><Relationship Id="rId90" Type="http://schemas.openxmlformats.org/officeDocument/2006/relationships/hyperlink" Target="consultantplus://offline/ref=25DE265F65F88AE6A3B9ECFD879C6611BC82BF8B8CAF18976CF81C599A10C9DEDC965F4829BA2108vEh6E" TargetMode="External"/><Relationship Id="rId91" Type="http://schemas.openxmlformats.org/officeDocument/2006/relationships/hyperlink" Target="consultantplus://offline/ref=25DE265F65F88AE6A3B9ECFD879C6611BC8AB9868EA118976CF81C599A10C9DEDC965F4829BA2002vEhFE" TargetMode="External"/><Relationship Id="rId92" Type="http://schemas.openxmlformats.org/officeDocument/2006/relationships/hyperlink" Target="consultantplus://offline/ref=25DE265F65F88AE6A3B9ECFD879C6611BC82B98785A118976CF81C599A10C9DEDC965F4829BB2709vEh2E" TargetMode="External"/><Relationship Id="rId93" Type="http://schemas.openxmlformats.org/officeDocument/2006/relationships/hyperlink" Target="consultantplus://offline/ref=25DE265F65F88AE6A3B9ECFD879C6611BC82BF848FA018976CF81C599A10C9DEDC965F4829BA2708vEhFE" TargetMode="External"/><Relationship Id="rId94" Type="http://schemas.openxmlformats.org/officeDocument/2006/relationships/hyperlink" Target="consultantplus://offline/ref=25DE265F65F88AE6A3B9ECFD879C6611BC8AB9868EA118976CF81C599A10C9DEDC965F4829BA230BvEhFE" TargetMode="External"/><Relationship Id="rId95" Type="http://schemas.openxmlformats.org/officeDocument/2006/relationships/hyperlink" Target="consultantplus://offline/ref=25DE265F65F88AE6A3B9ECFD879C6611BC8AB9868EA118976CF81C599A10C9DEDC965F4829BA230AvEh7E" TargetMode="External"/><Relationship Id="rId96" Type="http://schemas.openxmlformats.org/officeDocument/2006/relationships/hyperlink" Target="consultantplus://offline/ref=25DE265F65F88AE6A3B9ECFD879C6611BC8AB9868EA118976CF81C599A10C9DEDC965F4829BA230AvEh4E" TargetMode="External"/><Relationship Id="rId97" Type="http://schemas.openxmlformats.org/officeDocument/2006/relationships/hyperlink" Target="consultantplus://offline/ref=25DE265F65F88AE6A3B9ECFD879C6611BC8AB9868EA118976CF81C599A10C9DEDC965F4829BA230AvEh2E" TargetMode="External"/><Relationship Id="rId98" Type="http://schemas.openxmlformats.org/officeDocument/2006/relationships/hyperlink" Target="consultantplus://offline/ref=25DE265F65F88AE6A3B9ECFD879C6611B58BBE8085AD459D64A1105B9D1F96C9DBDF534929BA20v0hBE" TargetMode="External"/><Relationship Id="rId99" Type="http://schemas.openxmlformats.org/officeDocument/2006/relationships/hyperlink" Target="consultantplus://offline/ref=25DE265F65F88AE6A3B9ECFD879C6611BC8AB9868EA118976CF81C599A10C9DEDC965F4829BA230AvEh3E" TargetMode="External"/><Relationship Id="rId100" Type="http://schemas.openxmlformats.org/officeDocument/2006/relationships/hyperlink" Target="consultantplus://offline/ref=25DE265F65F88AE6A3B9ECFD879C6611BC8AB9868EA118976CF81C599A10C9DEDC965F4829BA230AvEhEE" TargetMode="External"/><Relationship Id="rId101" Type="http://schemas.openxmlformats.org/officeDocument/2006/relationships/hyperlink" Target="consultantplus://offline/ref=25DE265F65F88AE6A3B9ECFD879C6611BC8AB9868EA118976CF81C599A10C9DEDC965F4829BA2309vEh6E" TargetMode="External"/><Relationship Id="rId102" Type="http://schemas.openxmlformats.org/officeDocument/2006/relationships/hyperlink" Target="consultantplus://offline/ref=25DE265F65F88AE6A3B9ECFD879C6611BC8AB9868EA118976CF81C599A10C9DEDC965F4829BA2309vEh4E" TargetMode="External"/><Relationship Id="rId103" Type="http://schemas.openxmlformats.org/officeDocument/2006/relationships/hyperlink" Target="consultantplus://offline/ref=25DE265F65F88AE6A3B9ECFD879C6611BC8AB9868EA118976CF81C599A10C9DEDC965F4829BA2309vEh2E" TargetMode="External"/><Relationship Id="rId104" Type="http://schemas.openxmlformats.org/officeDocument/2006/relationships/hyperlink" Target="consultantplus://offline/ref=25DE265F65F88AE6A3B9ECFD879C6611BC8CBD868FAF18976CF81C599A10C9DEDC965F4829BA2108vEhEE" TargetMode="External"/><Relationship Id="rId105" Type="http://schemas.openxmlformats.org/officeDocument/2006/relationships/hyperlink" Target="consultantplus://offline/ref=25DE265F65F88AE6A3B9ECFD879C6611BC88B98188A018976CF81C599A10C9DEDC965F4829BA210BvEhFE" TargetMode="External"/><Relationship Id="rId106" Type="http://schemas.openxmlformats.org/officeDocument/2006/relationships/hyperlink" Target="consultantplus://offline/ref=25DE265F65F88AE6A3B9ECFD879C6611BC8AB9868EA118976CF81C599A10C9DEDC965F4829BA2309vEh0E" TargetMode="External"/><Relationship Id="rId107" Type="http://schemas.openxmlformats.org/officeDocument/2006/relationships/hyperlink" Target="consultantplus://offline/ref=25DE265F65F88AE6A3B9ECFD879C6611BC82BF8B8CAF18976CF81C599A10C9DEDC965F4829BA2108vEh6E" TargetMode="External"/><Relationship Id="rId108" Type="http://schemas.openxmlformats.org/officeDocument/2006/relationships/hyperlink" Target="consultantplus://offline/ref=25DE265F65F88AE6A3B9ECFD879C6611BC83B78B8EA618976CF81C599A10C9DEDC965F4829BA210CvEhFE" TargetMode="External"/><Relationship Id="rId109" Type="http://schemas.openxmlformats.org/officeDocument/2006/relationships/hyperlink" Target="consultantplus://offline/ref=25DE265F65F88AE6A3B9ECFD879C6611BC8AB9868EA118976CF81C599A10C9DEDC965F4829BA2309vEh1E" TargetMode="External"/><Relationship Id="rId110" Type="http://schemas.openxmlformats.org/officeDocument/2006/relationships/hyperlink" Target="consultantplus://offline/ref=25DE265F65F88AE6A3B9ECFD879C6611BC8AB9868EA118976CF81C599A10C9DEDC965F4829BA2309vEhFE" TargetMode="External"/><Relationship Id="rId111" Type="http://schemas.openxmlformats.org/officeDocument/2006/relationships/hyperlink" Target="consultantplus://offline/ref=25DE265F65F88AE6A3B9ECFD879C6611BC82BF8B8CAF18976CF81C599A10C9DEDC965F4829BA2108vEh6E" TargetMode="External"/><Relationship Id="rId112" Type="http://schemas.openxmlformats.org/officeDocument/2006/relationships/hyperlink" Target="consultantplus://offline/ref=25DE265F65F88AE6A3B9ECFD879C6611BC83B78B8EA618976CF81C599A10C9DEDC965F4829BA2202vEh2E" TargetMode="External"/><Relationship Id="rId113" Type="http://schemas.openxmlformats.org/officeDocument/2006/relationships/hyperlink" Target="consultantplus://offline/ref=25DE265F65F88AE6A3B9ECFD879C6611BC83BD8288A018976CF81C599A10C9DEDC965F482CvBhAE" TargetMode="External"/><Relationship Id="rId114" Type="http://schemas.openxmlformats.org/officeDocument/2006/relationships/hyperlink" Target="consultantplus://offline/ref=25DE265F65F88AE6A3B9ECFD879C6611BC8CBD868FAF18976CF81C599A10C9DEDC965F4829BA210FvEh6E" TargetMode="External"/><Relationship Id="rId115" Type="http://schemas.openxmlformats.org/officeDocument/2006/relationships/hyperlink" Target="consultantplus://offline/ref=25DE265F65F88AE6A3B9ECFD879C6611BC8AB9868EA118976CF81C599A10C9DEDC965F4829BA230FvEh6E" TargetMode="External"/><Relationship Id="rId116" Type="http://schemas.openxmlformats.org/officeDocument/2006/relationships/hyperlink" Target="consultantplus://offline/ref=25DE265F65F88AE6A3B9ECFD879C6611BC8AB9868EA118976CF81C599A10C9DEDC965F4829BA230FvEh7E" TargetMode="External"/><Relationship Id="rId117" Type="http://schemas.openxmlformats.org/officeDocument/2006/relationships/hyperlink" Target="consultantplus://offline/ref=25DE265F65F88AE6A3B9ECFD879C6611BC83BC8B8BA318976CF81C599A10C9DEDC965F4829BA230DvEh6E" TargetMode="External"/><Relationship Id="rId118" Type="http://schemas.openxmlformats.org/officeDocument/2006/relationships/hyperlink" Target="consultantplus://offline/ref=25DE265F65F88AE6A3B9ECFD879C6611BC8AB9868EA118976CF81C599A10C9DEDC965F4829BA230FvEh5E" TargetMode="External"/><Relationship Id="rId119" Type="http://schemas.openxmlformats.org/officeDocument/2006/relationships/hyperlink" Target="consultantplus://offline/ref=25DE265F65F88AE6A3B9ECFD879C6611BC8AB9868EA118976CF81C599A10C9DEDC965F4829BA230FvEh0E" TargetMode="External"/><Relationship Id="rId120" Type="http://schemas.openxmlformats.org/officeDocument/2006/relationships/hyperlink" Target="consultantplus://offline/ref=25DE265F65F88AE6A3B9ECFD879C6611BC88B98188A018976CF81C599A10C9DEDC965F4829BA210BvEhFE" TargetMode="External"/><Relationship Id="rId121" Type="http://schemas.openxmlformats.org/officeDocument/2006/relationships/hyperlink" Target="consultantplus://offline/ref=25DE265F65F88AE6A3B9ECFD879C6611BC82B68088A018976CF81C599A10C9DEDC965F4829B8260EvEh3E" TargetMode="External"/><Relationship Id="rId122" Type="http://schemas.openxmlformats.org/officeDocument/2006/relationships/hyperlink" Target="consultantplus://offline/ref=25DE265F65F88AE6A3B9ECFD879C6611BC8AB9868EA118976CF81C599A10C9DEDC965F4829BA230FvEh1E" TargetMode="External"/><Relationship Id="rId123" Type="http://schemas.openxmlformats.org/officeDocument/2006/relationships/hyperlink" Target="consultantplus://offline/ref=25DE265F65F88AE6A3B9ECFD879C6611BC8AB9868EA118976CF81C599A10C9DEDC965F4829BA230EvEh6E" TargetMode="External"/><Relationship Id="rId124" Type="http://schemas.openxmlformats.org/officeDocument/2006/relationships/hyperlink" Target="consultantplus://offline/ref=25DE265F65F88AE6A3B9ECFD879C6611BC8AB9868EA118976CF81C599A10C9DEDC965F4829BA230EvEh4E" TargetMode="External"/><Relationship Id="rId125" Type="http://schemas.openxmlformats.org/officeDocument/2006/relationships/hyperlink" Target="consultantplus://offline/ref=25DE265F65F88AE6A3B9ECFD879C6611BC83B78B8EA618976CF81C599A10C9DEDC965F4829BA2202vEh2E" TargetMode="External"/><Relationship Id="rId126" Type="http://schemas.openxmlformats.org/officeDocument/2006/relationships/hyperlink" Target="consultantplus://offline/ref=25DE265F65F88AE6A3B9ECFD879C6611BC8DBA8585A618976CF81C599Av1h0E" TargetMode="External"/><Relationship Id="rId127" Type="http://schemas.openxmlformats.org/officeDocument/2006/relationships/hyperlink" Target="consultantplus://offline/ref=25DE265F65F88AE6A3B9ECFD879C6611BC8DBA8585A618976CF81C599A10C9DEDC965F4829BA220DvEhFE"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33:00Z</dcterms:created>
  <dc:creator>ПК</dc:creator>
  <dc:description/>
  <dc:language>en-US</dc:language>
  <cp:lastModifiedBy>ПК</cp:lastModifiedBy>
  <dcterms:modified xsi:type="dcterms:W3CDTF">2016-06-03T04:35:00Z</dcterms:modified>
  <cp:revision>1</cp:revision>
  <dc:subject/>
  <dc:title/>
</cp:coreProperties>
</file>