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мая 2022 г. N 203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ЗДАНИЯ, ИСПОЛЬЗОВАНИЯ И ВОСПОЛНЕНИЯ РЕЗЕРВОВ МАТЕРИАЛЬНЫХ РЕСУРСОВ НОВОСИБИРСКОЙ ОБЛАСТИ ДЛЯ ЛИКВИДАЦИИ ЧРЕЗВЫЧАЙНЫХ СИТУАЦИЙ МЕЖМУНИЦИПАЛЬНОГО И РЕГИОНАЛЬНОГО ХАРАКТЕР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22 </w:t>
            </w:r>
            <w:hyperlink r:id="rId2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03.06.2024 </w:t>
            </w:r>
            <w:hyperlink r:id="rId3">
              <w:r>
                <w:rPr>
                  <w:rStyle w:val="InternetLink"/>
                  <w:color w:val="0000FF"/>
                </w:rPr>
                <w:t>N 256-п</w:t>
              </w:r>
            </w:hyperlink>
            <w:r>
              <w:rPr>
                <w:color w:val="392C69"/>
              </w:rPr>
              <w:t xml:space="preserve">, от 21.01.2025 </w:t>
            </w:r>
            <w:hyperlink r:id="rId4">
              <w:r>
                <w:rPr>
                  <w:rStyle w:val="InternetLink"/>
                  <w:color w:val="0000FF"/>
                </w:rPr>
                <w:t>N 1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.12.2006 N 63-ОЗ "О защите населения и территории Новосибирской области от чрезвычайных ситуаций межмуниципального и регионального характера" Правительство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здания, использования и восполнения резервов материальных ресурсов Новосибирской области для ликвидации чрезвычайных ситуаций межмуниципального и региональ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</w:t>
      </w:r>
      <w:hyperlink w:anchor="P120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и объемы резерва материальных ресурсов Новосибирской области для ликвидации чрезвычайных ситуаций межмуниципального и регионального характер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3. Министерству жилищно-коммунального хозяйства и энергетики Новосибирской области (Архипов Д.Н.) информировать о состоянии резерва материальных ресурсов для ликвидации чрезвычайных ситуаций межмуниципального и регионального характера в Новосибирской области (далее - резервы материальных ресурсов) Правительство Новосибирской области ежегодно до 20 декабря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ежеквартально до 5 числа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Новосибирской области и руководителям организаций, расположенных на территории Новосибирской области:</w:t>
      </w:r>
    </w:p>
    <w:p>
      <w:pPr>
        <w:pStyle w:val="ConsPlusNormal"/>
        <w:ind w:firstLine="540"/>
        <w:jc w:val="both"/>
        <w:rPr/>
      </w:pPr>
      <w:r>
        <w:rPr/>
        <w:t>1)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2) представлять информацию о создании, накоплении и использовании резервов материальных ресурсов для ликвидации чрезвычайных ситуаций в министерство жилищно-коммунального хозяйства и энергетики Новосибирской области ежеквартально до 1 числа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/>
        <w:t>5. Финансирование расходов, связанных с реализацией настоящего постановления, осуществляется за счет и в пределах бюджетных ассигнований областного бюджета Новосибирской области, предусмотренных на указанные цели областным исполнительным органам Новосибирской области законом об областном бюджете Новосибирской области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Новосибирской области от 02.09.2005 N 72 "О порядке создания и использования резервов материальных ресурсов для ликвидации чрезвычайных ситуаций на территори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Новосибирской области от 03.12.2007 N 193-па "О внесении изменений в постановление администрации Новосибирской области от 02.09.2005 N 72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</w:rPr>
          <w:t>пункт 1</w:t>
        </w:r>
      </w:hyperlink>
      <w:r>
        <w:rPr/>
        <w:t xml:space="preserve"> постановления администрации Новосибирской области от 21.08.2009 N 318-па "О внесении изменений в отдельные нормативные правовые акты администраци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</w:rPr>
          <w:t>пункт 1</w:t>
        </w:r>
      </w:hyperlink>
      <w:r>
        <w:rPr/>
        <w:t xml:space="preserve"> постановления Правительства Новосибирской области от 12.03.2012 N 132-п "О внесении изменений в отдельные нормативные правовые акты администрации Новосибирской области и Правительства Новосибирской области"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убернатора Новосибирской области Клемешова О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2.05.2022 N 203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ЗДАНИЯ, ИСПОЛЬЗОВАНИЯ И ВОСПОЛНЕНИЯ РЕЗЕРВОВ МАТЕРИАЛЬНЫХ РЕСУРСОВ НОВОСИБИРСКОЙ ОБЛАСТИ ДЛЯ ЛИКВИДАЦИИ ЧРЕЗВЫЧАЙНЫХ СИТУАЦИЙ МЕЖМУНИЦИПАЛЬНОГО И РЕГИОНАЛЬНОГО ХАРАКТЕРА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13.12.2006 N 63-ОЗ "О защите населения и территории Новосибирской области от чрезвычайных ситуаций межмуниципального и регионального характера" и определяет основные принципы создания, хранения, использования и восполнения резервов материальных ресурсов Новосибирской области для ликвидации чрезвычайных ситуаций межмуниципального и регионального характера (далее - Резерв).</w:t>
      </w:r>
    </w:p>
    <w:p>
      <w:pPr>
        <w:pStyle w:val="ConsPlusNormal"/>
        <w:ind w:firstLine="540"/>
        <w:jc w:val="both"/>
        <w:rPr/>
      </w:pPr>
      <w:r>
        <w:rPr/>
        <w:t>2. Резерв создается заблаговременно в целях экстренного привлечения необходимых средств для ликвидации чрезвычайных ситуаций межмуниципального и регионального характера (далее - чрезвычайная ситуация)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ему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и других неотложных работ при проведении аварийно-спасательных работ.</w:t>
      </w:r>
    </w:p>
    <w:p>
      <w:pPr>
        <w:pStyle w:val="ConsPlusNormal"/>
        <w:ind w:firstLine="540"/>
        <w:jc w:val="both"/>
        <w:rPr/>
      </w:pPr>
      <w:r>
        <w:rPr/>
        <w:t>Резервы могут использоваться при введении режима повышенной готовности в Новосибирской области в соответствии с правовым актом Правительства Новосибирской области, подготовленным с учетом предложений комиссии по предупреждению и ликвидации чрезвычайных ситуаций и обеспечению пожарной безопасност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3. Резерв включает продовольствие, ресурсы жизнеобеспечения, технические средства и инструмент для обеспечения аварийно-спасательных формирований, лекарственные средства и медицинские изделия, средства индивидуальной защиты, средства связи и оповещения, топливо.</w:t>
      </w:r>
    </w:p>
    <w:p>
      <w:pPr>
        <w:pStyle w:val="ConsPlusNormal"/>
        <w:ind w:firstLine="540"/>
        <w:jc w:val="both"/>
        <w:rPr/>
      </w:pPr>
      <w:r>
        <w:rPr/>
        <w:t>4. Номенклатура и объемы Резерва устанавливаются Правительством Новосибирской области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Общее руководство по созданию, хранению, использованию Резерва возлагается на Правительство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по управлению Резервом возлагается на комиссию по предупреждению и ликвидации чрезвычайных ситуаций и обеспечению пожарной безопасност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6. Функции по созданию, размещению, хранению и восполнению Резерва возлагаются на следующие областные исполнительные органы Новосибирской области:</w:t>
      </w:r>
    </w:p>
    <w:p>
      <w:pPr>
        <w:pStyle w:val="ConsPlusNormal"/>
        <w:ind w:firstLine="540"/>
        <w:jc w:val="both"/>
        <w:rPr/>
      </w:pPr>
      <w:r>
        <w:rPr/>
        <w:t>1) по продовольствию, ресурсам жизнеобеспечения, техническим средствам, инструментам и другому имуществу для обеспечения аварийно-спасательных формирований, средствам индивидуальной защиты, топливу, средствам связи и оповещения - министерство жилищно-коммунального хозяйства и энергетик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по лекарственным средствам и медицинским изделиям - министерство здравоохранения Новосибирской области.</w:t>
      </w:r>
    </w:p>
    <w:p>
      <w:pPr>
        <w:pStyle w:val="ConsPlusNormal"/>
        <w:ind w:firstLine="540"/>
        <w:jc w:val="both"/>
        <w:rPr/>
      </w:pPr>
      <w:r>
        <w:rPr/>
        <w:t>7. Областные исполнительные органы Новосибирской области, на которые возложены функции по созданию Резерва:</w:t>
      </w:r>
    </w:p>
    <w:p>
      <w:pPr>
        <w:pStyle w:val="ConsPlusNormal"/>
        <w:ind w:firstLine="540"/>
        <w:jc w:val="both"/>
        <w:rPr/>
      </w:pPr>
      <w:r>
        <w:rPr/>
        <w:t>1) разрабатывают предложения по номенклатуре и объемам Резерва,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региона;</w:t>
      </w:r>
    </w:p>
    <w:p>
      <w:pPr>
        <w:pStyle w:val="ConsPlusNormal"/>
        <w:ind w:firstLine="540"/>
        <w:jc w:val="both"/>
        <w:rPr/>
      </w:pPr>
      <w:r>
        <w:rPr/>
        <w:t>2) представляют на очередной год бюджетные заявки для закупки материальных ресурсов в Резерв;</w:t>
      </w:r>
    </w:p>
    <w:p>
      <w:pPr>
        <w:pStyle w:val="ConsPlusNormal"/>
        <w:ind w:firstLine="540"/>
        <w:jc w:val="both"/>
        <w:rPr/>
      </w:pPr>
      <w:r>
        <w:rPr/>
        <w:t>3) определяют размеры расходов по хранению и содержанию Резерва;</w:t>
      </w:r>
    </w:p>
    <w:p>
      <w:pPr>
        <w:pStyle w:val="ConsPlusNormal"/>
        <w:ind w:firstLine="540"/>
        <w:jc w:val="both"/>
        <w:rPr/>
      </w:pPr>
      <w:r>
        <w:rPr/>
        <w:t>4) определяют места хранения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540"/>
        <w:jc w:val="both"/>
        <w:rPr/>
      </w:pPr>
      <w:r>
        <w:rPr/>
        <w:t>5) заключают в объеме выделенных бюджет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540"/>
        <w:jc w:val="both"/>
        <w:rPr/>
      </w:pPr>
      <w:r>
        <w:rPr/>
        <w:t>6) 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ind w:firstLine="540"/>
        <w:jc w:val="both"/>
        <w:rPr/>
      </w:pPr>
      <w:r>
        <w:rPr/>
        <w:t>7) организуют доставку Резерва в районы чрезвычайных ситуаций;</w:t>
      </w:r>
    </w:p>
    <w:p>
      <w:pPr>
        <w:pStyle w:val="ConsPlusNormal"/>
        <w:ind w:firstLine="540"/>
        <w:jc w:val="both"/>
        <w:rPr/>
      </w:pPr>
      <w:r>
        <w:rPr/>
        <w:t>8) ведут учет и отчетность по операциям с Резервом;</w:t>
      </w:r>
    </w:p>
    <w:p>
      <w:pPr>
        <w:pStyle w:val="ConsPlusNormal"/>
        <w:ind w:firstLine="540"/>
        <w:jc w:val="both"/>
        <w:rPr/>
      </w:pPr>
      <w:r>
        <w:rPr/>
        <w:t>9) обеспечивают поддержание Резерва в постоянной готовности к использованию;</w:t>
      </w:r>
    </w:p>
    <w:p>
      <w:pPr>
        <w:pStyle w:val="ConsPlusNormal"/>
        <w:ind w:firstLine="540"/>
        <w:jc w:val="both"/>
        <w:rPr/>
      </w:pPr>
      <w:r>
        <w:rPr/>
        <w:t>10)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540"/>
        <w:jc w:val="both"/>
        <w:rPr/>
      </w:pPr>
      <w:r>
        <w:rPr/>
        <w:t>11) принимают правовые акты по вопросам закладки, хранения, учета, обслуживания, освежения, замены, списания и выдачи материальных ресурсов, находящихся в Резерве.</w:t>
      </w:r>
    </w:p>
    <w:p>
      <w:pPr>
        <w:pStyle w:val="ConsPlusNormal"/>
        <w:ind w:firstLine="540"/>
        <w:jc w:val="both"/>
        <w:rPr/>
      </w:pPr>
      <w:r>
        <w:rPr/>
        <w:t>8. Объем финансовых средств, необходимых для приобретения материальных ресурсов в Резер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540"/>
        <w:jc w:val="both"/>
        <w:rPr/>
      </w:pPr>
      <w:r>
        <w:rPr/>
        <w:t>9. Бюджетная заявка для создания Резерва на очередной финансовый год и плановый период представляется в министерство финансов и налоговой политики Новосибирской области не позднее 10 сентября текущего года.</w:t>
      </w:r>
    </w:p>
    <w:p>
      <w:pPr>
        <w:pStyle w:val="ConsPlusNormal"/>
        <w:ind w:firstLine="540"/>
        <w:jc w:val="both"/>
        <w:rPr/>
      </w:pPr>
      <w:r>
        <w:rPr/>
        <w:t xml:space="preserve">10. Закупка материальных ресурсов в Резерв осуществляется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11. Хранение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12. Областные исполнительные органы Новосибирской области, на которые возложены функции по созданию Резерва и заключившие договоры, предусмотренные </w:t>
      </w:r>
      <w:hyperlink w:anchor="P89">
        <w:r>
          <w:rPr>
            <w:rStyle w:val="InternetLink"/>
          </w:rPr>
          <w:t>пунктом 11</w:t>
        </w:r>
      </w:hyperlink>
      <w:r>
        <w:rPr/>
        <w:t xml:space="preserve"> Положения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ConsPlusNormal"/>
        <w:ind w:firstLine="540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  <w:t>13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ConsPlusNormal"/>
        <w:ind w:firstLine="540"/>
        <w:jc w:val="both"/>
        <w:rPr/>
      </w:pPr>
      <w:r>
        <w:rPr/>
        <w:t>14. Использование Резервов для предупреждения и ликвидации последствий чрезвычайной ситуации осуществляется на основании правовых актов областных исполнительных органов государственной власти Новосибирской области, на которые возложены функции по созданию Резерва, в соответствии с решениями комиссии по предупреждению и ликвидации чрезвычайных ситуаций и обеспечению пожарной безопасност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15. Для ликвидации чрезвычайных ситуаций и обеспечения жизнедеятельности пострадавшего населения могут быть использованы резервы материальных ресурсов органов местного самоуправления муниципальных образований Новосибирской области и организаций, расположенных на территории Новосибирской области, по согласованию с создавшими их органами и организациями.</w:t>
      </w:r>
    </w:p>
    <w:p>
      <w:pPr>
        <w:pStyle w:val="ConsPlusNormal"/>
        <w:ind w:firstLine="540"/>
        <w:jc w:val="both"/>
        <w:rPr/>
      </w:pPr>
      <w:r>
        <w:rPr/>
        <w:t>16. Использование Резерва осуществляется на безвозмездной или возмездной основе.</w:t>
      </w:r>
    </w:p>
    <w:p>
      <w:pPr>
        <w:pStyle w:val="ConsPlusNormal"/>
        <w:ind w:firstLine="540"/>
        <w:jc w:val="both"/>
        <w:rPr/>
      </w:pPr>
      <w:r>
        <w:rPr/>
        <w:t>В случае возникновения на территории Новосибирской области чрезвычайной ситуации техногенного характера расходы по использованию из Резерва возмещаются за счет средств и имущества хозяйствующего субъекта, виновного в возникновении на территории Новосибирской области чрезвычайной ситуации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отдельных случаях, на основании правовых актов областных исполнительных органов Новосибирской области, на которые возложены функции по созданию Резерва, создание, восполнение, освежение и замена материальных ресурсов, содержащихся в Резерве, осуществляются за счет средств организаций, осуществляющих размещение, хранение, учет и обслуживание материальных ресурсов Резерва.</w:t>
      </w:r>
    </w:p>
    <w:p>
      <w:pPr>
        <w:pStyle w:val="ConsPlusNormal"/>
        <w:ind w:firstLine="540"/>
        <w:jc w:val="both"/>
        <w:rPr/>
      </w:pPr>
      <w:r>
        <w:rPr/>
        <w:t>17. Восполнение материальных ресурсов Резерва, израсходованных при ликвидации чрезвычайных ситуаций, осуществляется за счет средств, указанных в правовом акте областного исполнительного органа государственной власти Новосибирской области о выделении ресурсов из Резерва.</w:t>
      </w:r>
    </w:p>
    <w:p>
      <w:pPr>
        <w:pStyle w:val="ConsPlusNormal"/>
        <w:ind w:firstLine="540"/>
        <w:jc w:val="both"/>
        <w:rPr/>
      </w:pPr>
      <w:r>
        <w:rPr/>
        <w:t>18. По операциям с Резервом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ind w:firstLine="540"/>
        <w:jc w:val="both"/>
        <w:rPr/>
      </w:pPr>
      <w:r>
        <w:rPr/>
        <w:t>19. Областные исполнительные органы Новосибирской области, органы местного самоуправления муниципальных образований Новосибирской области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540"/>
        <w:jc w:val="both"/>
        <w:rPr/>
      </w:pPr>
      <w:r>
        <w:rPr/>
        <w:t>20. Отчет о целевом использовании выделенных из Резерва материальных ресурсов готовят областные исполнительные органы Новосибирской области, органы местного самоуправления муниципальных образований Новосибирской области и организации, которым они выделены. Документы, подтверждающие целевое использование материальных ресурсов, представляются в областные исполнительные органы Новосибирской области, на которые возложены функции по созданию Резерва, не позднее 20 календарных дней с момента снятия соответствующего режима функ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2.05.2022 N 203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0"/>
      <w:bookmarkEnd w:id="2"/>
      <w:r>
        <w:rPr/>
        <w:t>НОМЕНКЛАТУРА</w:t>
      </w:r>
    </w:p>
    <w:p>
      <w:pPr>
        <w:pStyle w:val="ConsPlusTitle"/>
        <w:jc w:val="center"/>
        <w:rPr/>
      </w:pPr>
      <w:r>
        <w:rPr/>
        <w:t>И ОБЪЕМЫ РЕЗЕРВА МАТЕРИАЛЬНЫХ РЕСУРСОВ НОВОСИБИРСКОЙ</w:t>
      </w:r>
    </w:p>
    <w:p>
      <w:pPr>
        <w:pStyle w:val="ConsPlusTitle"/>
        <w:jc w:val="center"/>
        <w:rPr/>
      </w:pPr>
      <w:r>
        <w:rPr/>
        <w:t>ОБЛАСТИ ДЛЯ ЛИКВИДАЦИИ ЧРЕЗВЫЧАЙНЫХ СИТУАЦИЙ</w:t>
      </w:r>
    </w:p>
    <w:p>
      <w:pPr>
        <w:pStyle w:val="ConsPlusTitle"/>
        <w:jc w:val="center"/>
        <w:rPr/>
      </w:pPr>
      <w:r>
        <w:rPr/>
        <w:t>МЕЖМУНИЦИПАЛЬНОГО И РЕГИОНАЛЬНОГО ХАРАКТЕРА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89"/>
        <w:gridCol w:w="20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ля ликвидации чрезвычайных ситуаций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родовольствие (из расчета обеспечения 300 человек на 3 сут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рацион питания (консервированные и концентрированные продукты в соответствии с установленными нормами для питания одного человека в сут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Ресурсы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 мобильного пункта временного размещен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нклатура имущества определяется в соответствии с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Новосибирской области от 05.11.2013 N 473-п "Об утверждении Положения о мобильном (палаточном) пункте временного размещения населения, пострадавшего в чрезвычайных ситуациях межмуниципального и регионального характера на территории Новосибирской области"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Технические средства, инструменты и другое имущество для обеспечения аварийно-спасательных формир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линитель силовой на катушке (длина не менее 50 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ный комплекс (мощность не менее 600 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(объем подачи не менее 1 м</w:t>
            </w:r>
            <w:r>
              <w:rPr>
                <w:vertAlign w:val="superscript"/>
              </w:rPr>
              <w:t>3</w:t>
            </w:r>
            <w:r>
              <w:rPr/>
              <w:t>/мин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помпа дизельная (объем подачи не менее 550 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ый агрегат однофазный (мощность не менее 10 к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ый агрегат однофазный (мощность не менее 30 к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дизельная пушка непрямого нагрева (мощность не менее 65 к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дизельная пушка прямого нагрева с теплопередающим гибким рукавом не менее 5 м (мощность не менее 30 к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лектрическая пушка (мощность не менее 3 к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лектрическая пушка (мощность не менее 6 к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лектрическая пушка (мощность не менее 40 кВ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ая насосная станция (объем подачи не менее 267 м</w:t>
            </w:r>
            <w:r>
              <w:rPr>
                <w:vertAlign w:val="superscript"/>
              </w:rPr>
              <w:t>5</w:t>
            </w:r>
            <w:r>
              <w:rPr/>
              <w:t>/ча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ая насосная станция (объем подачи не менее 168 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цевый огнетушитель с емкостью для воды не менее 18 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пожарная установка с объемом емкости мешка не менее 18 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 пожарный напорный диаметром 150 мм, с головкой ГР-150, 20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 всасывающий диаметром 150 мм, с головкой ГР-150, 4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сани-амфиб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ка алюминиев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ка надувная транцев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полипропиленов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Средства индивидуальной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 гражданский фильтрующ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для детей дошкольного возра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для детей до 1,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для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Лекарственные средства и медицинские изд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е средства и медицинские изделия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запас определяется в соответствии с приказом министерства здравоохранения Новосибирской области на текущий период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Средства связи и опо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нал управления П-166М 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управления П-166М Б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речевого оповещения П-166М МР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рутиза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ой автономный комплекс оповещения ОСО-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танция (диапазон применения 400 - 470 МГц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ой рупорный громкоговор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Топли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06422732D9BE328A9FD4CABA3E56FB1A80AFEC096C67E826B76DC7B6FD748FDB97392F54B0A48F3D38DAD2417D5CF8EE512AE3FC293419500F508D0XDE" TargetMode="External"/><Relationship Id="rId3" Type="http://schemas.openxmlformats.org/officeDocument/2006/relationships/hyperlink" Target="consultantplus://offline/ref=2A406422732D9BE328A9FD4CABA3E56FB1A80AFEC094C37F8B6976DC7B6FD748FDB97392F54B0A48F3D38DAD2417D5CF8EE512AE3FC293419500F508D0XDE" TargetMode="External"/><Relationship Id="rId4" Type="http://schemas.openxmlformats.org/officeDocument/2006/relationships/hyperlink" Target="consultantplus://offline/ref=2A406422732D9BE328A9FD4CABA3E56FB1A80AFEC094C9758A6976DC7B6FD748FDB97392F54B0A48F3D38DAB2717D5CF8EE512AE3FC293419500F508D0XDE" TargetMode="External"/><Relationship Id="rId5" Type="http://schemas.openxmlformats.org/officeDocument/2006/relationships/hyperlink" Target="consultantplus://offline/ref=2A406422732D9BE328A9E341BDCFBB66BCA453F0C694CB2BD63C708B243FD11DBDF975C4B4070C1DA297D8A0231F9F9ECCAE1DAC3EDDX9E" TargetMode="External"/><Relationship Id="rId6" Type="http://schemas.openxmlformats.org/officeDocument/2006/relationships/hyperlink" Target="consultantplus://offline/ref=2A406422732D9BE328A9FD4CABA3E56FB1A80AFEC09BC179896A76DC7B6FD748FDB97392F54B0A48F3D38FAD2917D5CF8EE512AE3FC293419500F508D0XDE" TargetMode="External"/><Relationship Id="rId7" Type="http://schemas.openxmlformats.org/officeDocument/2006/relationships/hyperlink" Target="consultantplus://offline/ref=2A406422732D9BE328A9FD4CABA3E56FB1A80AFEC490C8758A632BD67336DB4AFAB62C97F25A0A4BF0CD8DAB3F1E819CDCXFE" TargetMode="External"/><Relationship Id="rId8" Type="http://schemas.openxmlformats.org/officeDocument/2006/relationships/hyperlink" Target="consultantplus://offline/ref=2A406422732D9BE328A9FD4CABA3E56FB1A80AFEC396C67E8E632BD67336DB4AFAB62C97F25A0A4BF0CD8DAB3F1E819CDCXFE" TargetMode="External"/><Relationship Id="rId9" Type="http://schemas.openxmlformats.org/officeDocument/2006/relationships/hyperlink" Target="consultantplus://offline/ref=2A406422732D9BE328A9FD4CABA3E56FB1A80AFEC090C97B8C6076DC7B6FD748FDB97392F54B0A48F3D38DAD2417D5CF8EE512AE3FC293419500F508D0XDE" TargetMode="External"/><Relationship Id="rId10" Type="http://schemas.openxmlformats.org/officeDocument/2006/relationships/hyperlink" Target="consultantplus://offline/ref=2A406422732D9BE328A9FD4CABA3E56FB1A80AFEC097C8758E6A76DC7B6FD748FDB97392F54B0A48F3D38DAD2417D5CF8EE512AE3FC293419500F508D0XDE" TargetMode="External"/><Relationship Id="rId11" Type="http://schemas.openxmlformats.org/officeDocument/2006/relationships/hyperlink" Target="consultantplus://offline/ref=2A406422732D9BE328A9E341BDCFBB66BCA453F0C694CB2BD63C708B243FD11DBDF975C4B4070C1DA297D8A0231F9F9ECCAE1DAC3EDDX9E" TargetMode="External"/><Relationship Id="rId12" Type="http://schemas.openxmlformats.org/officeDocument/2006/relationships/hyperlink" Target="consultantplus://offline/ref=2A406422732D9BE328A9FD4CABA3E56FB1A80AFEC09BC179896A76DC7B6FD748FDB97392F54B0A48F3D38FAD2917D5CF8EE512AE3FC293419500F508D0XDE" TargetMode="External"/><Relationship Id="rId13" Type="http://schemas.openxmlformats.org/officeDocument/2006/relationships/hyperlink" Target="consultantplus://offline/ref=2A406422732D9BE328A9E341BDCFBB66BCAB57F0C792CB2BD63C708B243FD11DAFF92DCBB40C1949F5CD8FAD23D1X9E" TargetMode="External"/><Relationship Id="rId14" Type="http://schemas.openxmlformats.org/officeDocument/2006/relationships/hyperlink" Target="consultantplus://offline/ref=2A406422732D9BE328A9FD4CABA3E56FB1A80AFEC09BC07D8F6D76DC7B6FD748FDB97392E74B5244F1D093AD2702839EC8DBX5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3:00Z</dcterms:created>
  <dc:creator>ПК</dc:creator>
  <dc:description/>
  <dc:language>en-US</dc:language>
  <cp:lastModifiedBy>ПК</cp:lastModifiedBy>
  <dcterms:modified xsi:type="dcterms:W3CDTF">2025-06-23T04:31:00Z</dcterms:modified>
  <cp:revision>1</cp:revision>
  <dc:subject/>
  <dc:title/>
</cp:coreProperties>
</file>